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05 октября 201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XX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с.Кужма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ышении размеров окладов месячного денежного содерж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22 Федерального закона от 02.03.2007г. № 25-ФЗ «О муниципальной службе в Российской Федерации», в целях обеспечения социальных гарантий лицам, замещающим должности муниципальной службы в муниципальном образовании «Кужмарское сельское поселение», Собрание депутатов муниципального образования «Кужмарское сельское поселение» 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овысить с 1 октября 2012 года в 1,06 раза размеры окладов месячного денежного содержания муниципальных служащих в муниципальном образовании «Кужмар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Кужмарское сельское поселение» обеспечить финансирование расходов, связанных с реализацией настоящего решения, в пределах средств, предусмотренных в бюджете муниципального образования «Кужмарское сельское поселение» н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распространяется на отношения, возникшие с 1 октяб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                                        М.А.Кудрявцев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2:00Z</dcterms:created>
  <dc:creator>User</dc:creator>
  <dc:description/>
  <cp:keywords/>
  <dc:language>en-US</dc:language>
  <cp:lastModifiedBy>User</cp:lastModifiedBy>
  <dcterms:modified xsi:type="dcterms:W3CDTF">2012-10-08T04:19:00Z</dcterms:modified>
  <cp:revision>6</cp:revision>
  <dc:subject/>
  <dc:title/>
</cp:coreProperties>
</file>